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高级讲解指导师培训（杭州）班日程安排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06"/>
        <w:gridCol w:w="4331"/>
      </w:tblGrid>
      <w:tr>
        <w:trPr>
          <w:trHeight w:val="641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2025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22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日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-23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日     上午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下午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;楷体"/>
                <w:b/>
                <w:b/>
                <w:color w:val="0C0C0C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主讲老师：曾诗斯老师；</w:t>
            </w:r>
          </w:p>
        </w:tc>
      </w:tr>
      <w:tr>
        <w:trPr>
          <w:trHeight w:val="17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color w:val="0C0C0C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color w:val="0C0C0C"/>
                <w:szCs w:val="21"/>
              </w:rPr>
              <w:t>内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课程导入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一、互动式讲解设计五项能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整体课程设计能力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形象礼仪板块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语言表达板块设计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场景实训带教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5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辅导学员点评能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思考：如何根据接待对象设计讲解侧重点？（高校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政府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国央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民企</w:t>
            </w: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社会人士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C0C0C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二、课程需求新思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行业细分角度如何设计课程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客户对接角度如何调整课堂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三、礼仪讲师新挑战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细分场景如何深度挖掘课程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不同学员如何更好掌控课堂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C0C0C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模块一：多维设计课程落地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一、重塑授课思维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借力式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设计思维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角色感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落地思维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情境化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互动思维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二、高效稿件落地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第一步：从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0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到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撰写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第二步：结构化稿件梳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第三步：口语化稿件升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第四步：精准化文化融入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三、授课呈现形式话术拓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常见的稿件痛点分析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讲解员撰稿卡点分析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C0C0C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模块二：多元文化形象行为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一、讲解形象设计三维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应行业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应场景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应岗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二、品牌打造——静态形象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精致：仪容四步规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精心：着装搭配升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精细：表情眼神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三、举止自如——动态行为雕琢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讲解手势礼仪  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行进指引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讲解指版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四、从容有度——讲解流程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精彩开场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中途控场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收尾总结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五、授课互动形式思维拓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企业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景区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特色馆的礼仪要求区分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如何帮学员设计精准从容的行为礼仪？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模块三：多感呈现语言表达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一、语言感染力之情绪调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五感情绪激活  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声音情绪分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情绪表达落地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二、讲解语感气场调整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气息的“深、活、稳”练习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气息练习之素材代入教学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口腔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胸腔共鸣的灵活运用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讲师日常气息练习与声音塑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三、讲解语言生动清晰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口腔灵活技术   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表达起落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表达停连技术   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表达轻重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四、讲解表达稿件润色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第一步：稿件拆解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第二步：基础润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第三步：实践落地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C0C0C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模块四：多样风格场景实战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一、自信力讲解心态调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分析来宾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能量调整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提前预演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二、分场景实战演练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单位内部展厅、园区、厂线、景区、特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三、超实战突发应对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有方法能直接行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有方法不能直接行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没有方法需要直接行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没有方法不能直接行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0C0C0C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C0C0C"/>
                <w:szCs w:val="21"/>
              </w:rPr>
              <w:t>四、授课呈现高燃点评技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聚人心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定标准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设风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C0C0C"/>
                <w:szCs w:val="21"/>
              </w:rPr>
            </w:pP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 xml:space="preserve">控全场  </w:t>
            </w:r>
            <w:r>
              <w:rPr>
                <w:rFonts w:eastAsia="华文仿宋" w:cs="宋体;SimSun" w:ascii="华文仿宋" w:hAnsi="华文仿宋"/>
                <w:bCs/>
                <w:color w:val="0C0C0C"/>
                <w:szCs w:val="21"/>
              </w:rPr>
              <w:t>5.</w:t>
            </w:r>
            <w:r>
              <w:rPr>
                <w:rFonts w:ascii="华文仿宋" w:hAnsi="华文仿宋" w:cs="宋体;SimSun" w:eastAsia="华文仿宋"/>
                <w:bCs/>
                <w:color w:val="0C0C0C"/>
                <w:szCs w:val="21"/>
              </w:rPr>
              <w:t>避个性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高级讲解指导师培训（杭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训地点：杭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3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注：联系人：李冬梅 </w:t>
      </w:r>
      <w:r>
        <w:rPr>
          <w:rFonts w:eastAsia="仿宋" w:cs="仿宋" w:ascii="仿宋" w:hAnsi="仿宋"/>
        </w:rPr>
        <w:t>13911903810</w:t>
      </w:r>
      <w:r>
        <w:rPr>
          <w:rFonts w:ascii="仿宋" w:hAnsi="仿宋" w:cs="仿宋" w:eastAsia="仿宋"/>
        </w:rPr>
        <w:t>（同微信），请将报名回执发送至：</w:t>
      </w:r>
      <w:r>
        <w:rPr>
          <w:rFonts w:eastAsia="仿宋" w:cs="仿宋" w:ascii="仿宋" w:hAnsi="仿宋"/>
        </w:rPr>
        <w:t>2301318808@qq.com</w:t>
      </w:r>
    </w:p>
    <w:p>
      <w:pPr>
        <w:pStyle w:val="Normal"/>
        <w:spacing w:lineRule="exact" w:line="40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28:00Z</dcterms:created>
  <dc:creator>李冬梅</dc:creator>
  <dc:description/>
  <cp:keywords/>
  <dc:language>en-US</dc:language>
  <cp:lastModifiedBy>32475</cp:lastModifiedBy>
  <cp:lastPrinted>2025-05-20T08:28:00Z</cp:lastPrinted>
  <dcterms:modified xsi:type="dcterms:W3CDTF">2025-05-20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876BC163030A5336B36667886C89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mNmYzZmZlODNiM2YzOTBmODdlNTYxMzRlYTI2NDYiLCJ1c2VySWQiOiIyODAzNjYxOTEifQ==</vt:lpwstr>
  </property>
</Properties>
</file>