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right="480" w:hanging="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5035</wp:posOffset>
            </wp:positionV>
            <wp:extent cx="7557770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hanging="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4585</wp:posOffset>
            </wp:positionH>
            <wp:positionV relativeFrom="paragraph">
              <wp:posOffset>-914400</wp:posOffset>
            </wp:positionV>
            <wp:extent cx="7557770" cy="1069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一：</w:t>
      </w:r>
      <w:r>
        <w:rPr>
          <w:b/>
          <w:bCs/>
          <w:sz w:val="28"/>
        </w:rPr>
        <w:t>CVCC</w:t>
      </w:r>
      <w:r>
        <w:rPr>
          <w:b/>
          <w:bCs/>
          <w:sz w:val="28"/>
        </w:rPr>
        <w:t>高级礼仪指导师培训（昆明）班日程安排</w:t>
      </w:r>
    </w:p>
    <w:p>
      <w:pPr>
        <w:pStyle w:val="Normal"/>
        <w:spacing w:lineRule="exact" w:line="390"/>
        <w:ind w:right="48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7"/>
        <w:gridCol w:w="3581"/>
        <w:gridCol w:w="208"/>
        <w:gridCol w:w="4046"/>
      </w:tblGrid>
      <w:tr>
        <w:trPr>
          <w:trHeight w:val="1220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1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7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；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刘雯老师 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楷体_GB2312;汉仪楷体简"/>
                <w:b/>
                <w:b/>
                <w:color w:val="555555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培训主题：以奥运颁奖礼仪为标准的仪态礼仪教学、商务交往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-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让礼节有度</w:t>
            </w:r>
          </w:p>
        </w:tc>
      </w:tr>
      <w:tr>
        <w:trPr>
          <w:trHeight w:val="197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一、以奥运颁奖礼仪为标准的仪态礼仪教学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仪态礼仪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种仪态及训练方法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魅力微笑：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个维度的笑容及应景练习方法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眼语的信息表达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手势的语言及其运用场景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手势的训练方法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形体语言的设计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二、商务交往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-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让礼节有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人员形象力的塑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）、商务形象的分类（虚拟、静态、动态、职业、专家形象）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）、商务场合的着装规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场合沟通力的提升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如何倾听、回应、赞美、安慰等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商务接待的面面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）、迎送礼仪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）、会面礼仪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）、宴请礼仪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）、解说礼仪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）、接待中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个“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P”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原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）、名片及微信礼仪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）、介绍礼仪的“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2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要素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）、乘车礼仪的“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项原则”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9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）、如何做好告别</w:t>
            </w:r>
          </w:p>
        </w:tc>
      </w:tr>
      <w:tr>
        <w:trPr>
          <w:trHeight w:val="1391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王旭老师 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培训主题：因理而教，为礼而学——以成果为导向的礼仪教学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1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8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；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课程单元：礼仪教学的全局视野、礼仪知识的系统梳理、以成果为导向的礼仪教学</w:t>
            </w:r>
          </w:p>
        </w:tc>
      </w:tr>
      <w:tr>
        <w:trPr>
          <w:trHeight w:val="3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礼仪教学的全局视野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一）智能时代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个特征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二）重新定义礼仪教学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三）基于三元论的全局视野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礼仪知识的系统梳理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一）礼仪认知的多元分析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二）礼仪及其分类模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古代礼仪五大分类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礼仪分类的三要素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现代礼仪八大分类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三）礼仪教学黄金圈法则三、以成果为导向的礼仪教学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一）礼仪教学创新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P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则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二）以成果为导向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VHF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三）以学员为中心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AKSH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四）以行动为导向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TPOR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五）以工具为保障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SOP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王旭老师 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1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9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 xml:space="preserve">9:00-12:00 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  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bCs/>
                <w:color w:val="555555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课程单元： 社交礼仪、政务礼仪、服务礼仪及其教学设计          </w:t>
            </w:r>
            <w:r>
              <w:rPr>
                <w:rFonts w:ascii="华文仿宋" w:hAnsi="华文仿宋" w:cs="楷体_GB2312;汉仪楷体简" w:eastAsia="华文仿宋"/>
                <w:b/>
                <w:color w:val="555555"/>
                <w:szCs w:val="21"/>
              </w:rPr>
              <w:t xml:space="preserve">   </w:t>
            </w:r>
          </w:p>
        </w:tc>
      </w:tr>
      <w:tr>
        <w:trPr>
          <w:trHeight w:val="2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六、社交礼仪及其教学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一）社交礼仪内涵及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二）社交礼仪的教学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三）基于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TPOR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的社交礼仪教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社交场景下的尊者优先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社交场景下的遵守惯例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基于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TPOR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的餐宴礼仪教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七、政务礼仪及其教学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一）政务礼仪内涵及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二）政务礼仪的教学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三）基于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VHF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的政务礼仪教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次序排序的四大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左尊右贵的具体运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《看电影学礼仪》之位次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八、服务礼仪及其教学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 xml:space="preserve">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)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服务礼仪内涵及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 xml:space="preserve">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)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服务礼仪的教学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 xml:space="preserve">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三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)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基于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SOP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的接待服务教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麦当劳服务流程解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SOP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流程梳理六步法 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接待服务教学成果转化设计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：</w:t>
      </w:r>
      <w:r>
        <w:rPr>
          <w:b/>
          <w:bCs/>
          <w:sz w:val="28"/>
        </w:rPr>
        <w:t>CVCC</w:t>
      </w:r>
      <w:r>
        <w:rPr>
          <w:b/>
          <w:bCs/>
          <w:sz w:val="28"/>
        </w:rPr>
        <w:t>高级礼仪指导师培训（昆明）班</w:t>
      </w:r>
      <w:r>
        <w:rPr>
          <w:rFonts w:ascii="黑体;SimHei" w:hAnsi="黑体;SimHei" w:cs="黑体;SimHei" w:eastAsia="黑体;SimHei"/>
          <w:b/>
          <w:sz w:val="28"/>
          <w:szCs w:val="28"/>
        </w:rPr>
        <w:t>报名回执表</w:t>
      </w:r>
    </w:p>
    <w:p>
      <w:pPr>
        <w:pStyle w:val="Normal"/>
        <w:rPr>
          <w:rFonts w:ascii="FangSong;Malgun Gothic Semilight" w:hAnsi="FangSong;Malgun Gothic Semilight" w:eastAsia="FangSong;Malgun Gothic Semilight" w:cs="FangSong;Malgun Gothic Semilight"/>
          <w:szCs w:val="21"/>
        </w:rPr>
      </w:pP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培训地点：昆明麦客达温德姆酒店（昆明市盘龙区北京路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>659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号，地铁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>2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号线穿心鼓楼站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>D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口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>100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米）</w:t>
      </w:r>
    </w:p>
    <w:p>
      <w:pPr>
        <w:pStyle w:val="Normal"/>
        <w:rPr>
          <w:rFonts w:ascii="FangSong;Malgun Gothic Semilight" w:hAnsi="FangSong;Malgun Gothic Semilight" w:eastAsia="FangSong;Malgun Gothic Semilight" w:cs="FangSong;Malgun Gothic Semilight"/>
          <w:sz w:val="28"/>
          <w:szCs w:val="28"/>
        </w:rPr>
      </w:pP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培训时间：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2023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年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11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月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17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日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-19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日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"/>
        <w:gridCol w:w="1366"/>
        <w:gridCol w:w="1564"/>
        <w:gridCol w:w="1889"/>
        <w:gridCol w:w="1416"/>
        <w:gridCol w:w="567"/>
        <w:gridCol w:w="1275"/>
        <w:gridCol w:w="518"/>
      </w:tblGrid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单位名称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职务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  <w:t>/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电子邮箱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住宿标准</w:t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到达日期及时间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FangSong;Malgun Gothic Semilight" w:hAnsi="FangSong;Malgun Gothic Semilight" w:eastAsia="FangSong;Malgun Gothic Semilight" w:cs="FangSong;Malgun Gothic Semilight"/>
        </w:rPr>
      </w:pPr>
      <w:r>
        <w:rPr>
          <w:rFonts w:ascii="FangSong;Malgun Gothic Semilight" w:hAnsi="FangSong;Malgun Gothic Semilight" w:cs="FangSong;Malgun Gothic Semilight" w:eastAsia="FangSong;Malgun Gothic Semilight"/>
        </w:rPr>
        <w:t xml:space="preserve">注：联系人：万老师 </w:t>
      </w:r>
      <w:r>
        <w:rPr>
          <w:rFonts w:eastAsia="FangSong;Malgun Gothic Semilight" w:cs="FangSong;Malgun Gothic Semilight" w:ascii="FangSong;Malgun Gothic Semilight" w:hAnsi="FangSong;Malgun Gothic Semilight"/>
        </w:rPr>
        <w:t>18610067509</w:t>
      </w:r>
      <w:r>
        <w:rPr>
          <w:rFonts w:ascii="FangSong;Malgun Gothic Semilight" w:hAnsi="FangSong;Malgun Gothic Semilight" w:cs="FangSong;Malgun Gothic Semilight" w:eastAsia="FangSong;Malgun Gothic Semilight"/>
        </w:rPr>
        <w:t>，微信</w:t>
      </w:r>
      <w:r>
        <w:rPr>
          <w:rFonts w:ascii="Calibri" w:hAnsi="Calibri" w:cs="Calibri" w:eastAsia="FangSong;Malgun Gothic Semilight"/>
        </w:rPr>
        <w:t>号</w:t>
      </w:r>
      <w:r>
        <w:rPr>
          <w:rFonts w:ascii="FangSong;Malgun Gothic Semilight" w:hAnsi="FangSong;Malgun Gothic Semilight" w:cs="FangSong;Malgun Gothic Semilight" w:eastAsia="FangSong;Malgun Gothic Semilight"/>
        </w:rPr>
        <w:t>：</w:t>
      </w:r>
      <w:r>
        <w:rPr>
          <w:rFonts w:eastAsia="FangSong;Malgun Gothic Semilight" w:cs="FangSong;Malgun Gothic Semilight" w:ascii="FangSong;Malgun Gothic Semilight" w:hAnsi="FangSong;Malgun Gothic Semilight"/>
        </w:rPr>
        <w:t>cvcc18610067509,</w:t>
      </w:r>
      <w:r>
        <w:rPr>
          <w:rFonts w:ascii="FangSong;Malgun Gothic Semilight" w:hAnsi="FangSong;Malgun Gothic Semilight" w:cs="FangSong;Malgun Gothic Semilight" w:eastAsia="FangSong;Malgun Gothic Semilight"/>
        </w:rPr>
        <w:t>请将报名回执发送至：</w:t>
      </w:r>
      <w:r>
        <w:rPr>
          <w:rFonts w:eastAsia="FangSong;Malgun Gothic Semilight" w:cs="FangSong;Malgun Gothic Semilight" w:ascii="FangSong;Malgun Gothic Semilight" w:hAnsi="FangSong;Malgun Gothic Semilight"/>
        </w:rPr>
        <w:t>409004797@qq.com</w:t>
      </w:r>
    </w:p>
    <w:p>
      <w:pPr>
        <w:pStyle w:val="Normal"/>
        <w:shd w:fill="FFFFFF" w:val="clear"/>
        <w:spacing w:lineRule="atLeast" w:line="360"/>
        <w:jc w:val="left"/>
        <w:rPr>
          <w:rFonts w:ascii="宋体;SimSun" w:hAnsi="宋体;SimSun" w:eastAsia="FangSong;Malgun Gothic Semilight" w:cs="宋体;SimSun"/>
          <w:color w:val="626262"/>
          <w:szCs w:val="21"/>
        </w:rPr>
      </w:pPr>
      <w:r>
        <w:rPr>
          <w:rFonts w:eastAsia="FangSong;Malgun Gothic Semilight" w:cs="宋体;SimSun" w:ascii="宋体;SimSun" w:hAnsi="宋体;SimSun"/>
          <w:color w:val="62626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00:00Z</dcterms:created>
  <dc:creator>xxy</dc:creator>
  <dc:description/>
  <cp:keywords/>
  <dc:language>en-US</dc:language>
  <cp:lastModifiedBy>32475</cp:lastModifiedBy>
  <cp:lastPrinted>2023-09-28T09:00:00Z</cp:lastPrinted>
  <dcterms:modified xsi:type="dcterms:W3CDTF">2023-09-28T01:02:00Z</dcterms:modified>
  <cp:revision>3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