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firstLine="504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525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90"/>
        <w:ind w:right="480" w:firstLine="576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76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</w:rPr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一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礼仪指导师培训（广州）班日程安排</w:t>
      </w:r>
    </w:p>
    <w:p>
      <w:pPr>
        <w:pStyle w:val="Normal"/>
        <w:spacing w:lineRule="exact" w:line="390"/>
        <w:ind w:right="48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"/>
        <w:gridCol w:w="3581"/>
        <w:gridCol w:w="208"/>
        <w:gridCol w:w="4046"/>
      </w:tblGrid>
      <w:tr>
        <w:trPr>
          <w:trHeight w:val="1220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董爱云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楷体_GB2312;汉仪楷体简"/>
                <w:b/>
                <w:b/>
                <w:color w:val="555555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商务礼仪三部曲</w:t>
            </w:r>
          </w:p>
        </w:tc>
      </w:tr>
      <w:tr>
        <w:trPr>
          <w:trHeight w:val="197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第一单元：理清思路——概念解读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商务礼仪概念导入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商务礼仪所包含的内容及作用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商务礼仪三部曲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第二单元：表达态度——在意形象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四大标准场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不同场合形象标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商务形象完美呈现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商务正装、通勤装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商务正装配饰细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ab/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商务着装禁忌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第三单元：无声语言——精准仪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挺拔的体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温和的神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端庄大方的举止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站姿、坐姿、走姿、蹲姿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手势与运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第四单元：职场交往——行为呈现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商务会面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称呼、问候、点头、鞠躬、拥抱、拱手礼的运用及场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不同场合握手的原则，及握手的顺序、规范与禁忌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名片的索取方式、交换及递接规范及禁忌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自我介绍与第三方介绍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奉茶与咖啡礼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会议礼仪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送别礼仪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商务沟通礼仪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面对面沟通的礼仪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※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寒暄与赞美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※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表达的方式和方法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电话沟通礼仪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邮件使用礼仪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、商务位次礼仪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几种常见动态情境下的位次排列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※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走廊行走、上下楼梯、乘坐电梯、出入房间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几种常见静态情境下的位次排列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※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会见、会谈、会议位次排列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※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乘车位次规范、乘车仪态规范、乘车禁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※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中餐宴请位次排列</w:t>
            </w:r>
          </w:p>
        </w:tc>
      </w:tr>
      <w:tr>
        <w:trPr>
          <w:trHeight w:val="1391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王旭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因理而教，为礼而学——以成果为导向的礼仪教学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课程单元：礼仪教学的全局视野、礼仪知识的系统梳理、以成果为导向的礼仪教学</w:t>
            </w:r>
          </w:p>
        </w:tc>
      </w:tr>
      <w:tr>
        <w:trPr>
          <w:trHeight w:val="3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、礼仪教学的全局视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智能时代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个特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重新定义礼仪教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三元论的全局视野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、礼仪知识的系统梳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礼仪认知的多元分析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礼仪及其分类模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古代礼仪五大分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礼仪分类的三要素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现代礼仪八大分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礼仪教学黄金圈法则三、以成果为导向的礼仪教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礼仪教学创新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以成果为导向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VHF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以学员为中心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AKSH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四）以行动为导向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五）以工具为保障的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SO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老师：王旭老师 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9:00-12:00 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  下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Cs/>
                <w:color w:val="555555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 xml:space="preserve">课程单元： 社交礼仪、政务礼仪、服务礼仪及其教学设计          </w:t>
            </w:r>
            <w:r>
              <w:rPr>
                <w:rFonts w:ascii="华文仿宋" w:hAnsi="华文仿宋" w:cs="楷体_GB2312;汉仪楷体简" w:eastAsia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六、社交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社交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社交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社交礼仪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社交场景下的尊者优先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社交场景下的遵守惯例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R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餐宴礼仪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七、政务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一）政务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二）政务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（三）基于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VHF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政务礼仪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次序排序的四大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左尊右贵的具体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《看电影学礼仪》之位次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八、服务礼仪及其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一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)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服务礼仪内涵及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二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)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服务礼仪的教学设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华文仿宋" w:ascii="华文仿宋" w:hAnsi="华文仿宋"/>
                <w:color w:val="555555"/>
                <w:szCs w:val="21"/>
              </w:rPr>
              <w:t xml:space="preserve">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三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)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基于 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SOP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的接待服务教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麦当劳服务流程解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 xml:space="preserve">SOP 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 xml:space="preserve">流程梳理六步法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待服务教学成果转化设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礼仪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Cs w:val="21"/>
        </w:rPr>
      </w:pP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培训地点：广州悦季酒店三元里地铁站店（广州市白云区三元里大道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718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 xml:space="preserve">号，地铁 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 xml:space="preserve">2 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线三元里站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C1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出口）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 w:val="28"/>
          <w:szCs w:val="28"/>
        </w:rPr>
      </w:pP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培训时间：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2023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年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10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月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3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-5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务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  <w:t>/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ascii="FangSong;Malgun Gothic Semilight" w:hAnsi="FangSong;Malgun Gothic Semilight" w:cs="FangSong;Malgun Gothic Semilight" w:eastAsia="FangSong;Malgun Gothic Semilight"/>
        </w:rPr>
        <w:t xml:space="preserve">注：联系人：万治湘 </w:t>
      </w:r>
      <w:r>
        <w:rPr>
          <w:rFonts w:eastAsia="FangSong;Malgun Gothic Semilight" w:cs="FangSong;Malgun Gothic Semilight" w:ascii="FangSong;Malgun Gothic Semilight" w:hAnsi="FangSong;Malgun Gothic Semilight"/>
        </w:rPr>
        <w:t>18610067509</w:t>
      </w:r>
      <w:r>
        <w:rPr>
          <w:rFonts w:ascii="FangSong;Malgun Gothic Semilight" w:hAnsi="FangSong;Malgun Gothic Semilight" w:cs="FangSong;Malgun Gothic Semilight" w:eastAsia="FangSong;Malgun Gothic Semilight"/>
        </w:rPr>
        <w:t>，微信</w:t>
      </w:r>
      <w:r>
        <w:rPr>
          <w:rFonts w:ascii="Calibri" w:hAnsi="Calibri" w:cs="Calibri" w:eastAsia="FangSong;Malgun Gothic Semilight"/>
        </w:rPr>
        <w:t>号</w:t>
      </w:r>
      <w:r>
        <w:rPr>
          <w:rFonts w:ascii="FangSong;Malgun Gothic Semilight" w:hAnsi="FangSong;Malgun Gothic Semilight" w:cs="FangSong;Malgun Gothic Semilight" w:eastAsia="FangSong;Malgun Gothic Semilight"/>
        </w:rPr>
        <w:t>：</w:t>
      </w:r>
      <w:r>
        <w:rPr>
          <w:rFonts w:eastAsia="FangSong;Malgun Gothic Semilight" w:cs="FangSong;Malgun Gothic Semilight" w:ascii="FangSong;Malgun Gothic Semilight" w:hAnsi="FangSong;Malgun Gothic Semilight"/>
        </w:rPr>
        <w:t>cvcc18610067509,</w:t>
      </w:r>
      <w:r>
        <w:rPr>
          <w:rFonts w:ascii="FangSong;Malgun Gothic Semilight" w:hAnsi="FangSong;Malgun Gothic Semilight" w:cs="FangSong;Malgun Gothic Semilight" w:eastAsia="FangSong;Malgun Gothic Semilight"/>
        </w:rPr>
        <w:t>请将报名回执发送至：</w:t>
      </w:r>
      <w:r>
        <w:rPr>
          <w:rFonts w:eastAsia="FangSong;Malgun Gothic Semilight" w:cs="FangSong;Malgun Gothic Semilight" w:ascii="FangSong;Malgun Gothic Semilight" w:hAnsi="FangSong;Malgun Gothic Semilight"/>
        </w:rPr>
        <w:t>409004797@qq.com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eastAsia="FangSong;Malgun Gothic Semilight" w:cs="宋体;SimSun"/>
          <w:color w:val="626262"/>
          <w:szCs w:val="21"/>
        </w:rPr>
      </w:pPr>
      <w:r>
        <w:rPr>
          <w:rFonts w:eastAsia="FangSong;Malgun Gothic Semilight" w:cs="宋体;SimSun" w:ascii="宋体;SimSun" w:hAnsi="宋体;SimSun"/>
          <w:color w:val="62626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01:00Z</dcterms:created>
  <dc:creator>xxy</dc:creator>
  <dc:description/>
  <cp:keywords/>
  <dc:language>en-US</dc:language>
  <cp:lastModifiedBy>32475</cp:lastModifiedBy>
  <cp:lastPrinted>2023-08-28T10:01:00Z</cp:lastPrinted>
  <dcterms:modified xsi:type="dcterms:W3CDTF">2023-08-28T02:02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