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/>
      </w:pPr>
      <w:r>
        <w:rPr>
          <w:b/>
          <w:bCs/>
          <w:sz w:val="28"/>
        </w:rPr>
        <w:t>附件一：礼仪课程思政教学设计及申报培训（昆明）班日程安排</w:t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3"/>
        <w:gridCol w:w="3758"/>
        <w:gridCol w:w="19"/>
        <w:gridCol w:w="4235"/>
      </w:tblGrid>
      <w:tr>
        <w:trPr>
          <w:trHeight w:val="143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李媛媛教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汉仪楷体简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以德为先，以礼为行，以课为径</w:t>
            </w:r>
          </w:p>
        </w:tc>
      </w:tr>
      <w:tr>
        <w:trPr>
          <w:trHeight w:val="19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一、课程思政建设的背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．课程思政理念解析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2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思政要解决的根本问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3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思政建设依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二、礼仪课程思政元素挖掘与应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1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基于社会主义核心价值观的元素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2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基于中华优秀传统文化的元素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3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基于哲学辩证思维的元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4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其他思政元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三、礼仪课程教学方法融合与创新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1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布鲁姆教学目标分类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  BOPPPS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教学设计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  “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雨课堂”智慧教学工具应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4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国内外多平台教学资源建设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情感融入式教学流程创新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6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全维度课程考核体系构建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7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综合性实训课程补充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李媛媛教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 以德为先，以礼为行，以课为径</w:t>
            </w:r>
          </w:p>
        </w:tc>
      </w:tr>
      <w:tr>
        <w:trPr>
          <w:trHeight w:val="30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四、礼仪团队建设与延伸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1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教师团队：慕课、混合式教学、课程思政示范课、素质拓展精品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2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学生团队：第一课堂、第二课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五、礼仪类项目申报与分享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1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思政示范课申报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申报前的思考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申报书的撰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说课视频的制作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包括课程概述、教学理念、建设历程、总体设计、教学实践、建设特色、典型案例、考核体系、课程成效、育人成果、团队建设和示范引领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礼仪教案的设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2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流本科课程申报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申报的思路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与课程思政示范课申报的异同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3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教学成果奖申报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申报中最关注的问题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与课程类项目申报的区别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4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其他教改项目申报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5.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项目申报分享与点评（学员提前准备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礼仪教师的自我修养与成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礼仪课程思政教学设计及申报培训（昆明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昆明云安会都酒店（昆明市西山区石安公路马街路口，地铁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3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大渔路地铁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B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900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米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8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6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eastAsia="FangSong;Malgun Gothic Semilight" w:cs="宋体;SimSun"/>
          <w:color w:val="626262"/>
          <w:szCs w:val="21"/>
        </w:rPr>
      </w:pPr>
      <w:r>
        <w:rPr>
          <w:rFonts w:eastAsia="FangSong;Malgun Gothic Semilight"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3:00Z</dcterms:created>
  <dc:creator>xxy</dc:creator>
  <dc:description/>
  <cp:keywords/>
  <dc:language>en-US</dc:language>
  <cp:lastModifiedBy>32475</cp:lastModifiedBy>
  <cp:lastPrinted>2014-01-15T17:42:00Z</cp:lastPrinted>
  <dcterms:modified xsi:type="dcterms:W3CDTF">2023-05-11T01:57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