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firstLine="5040"/>
        <w:jc w:val="left"/>
        <w:rPr>
          <w:rFonts w:ascii="仿宋_GB2312;仿宋" w:hAnsi="仿宋_GB2312;仿宋" w:eastAsia="仿宋_GB2312;仿宋" w:cs="仿宋"/>
          <w:color w:val="323232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8582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90"/>
        <w:ind w:right="480" w:firstLine="5760"/>
        <w:jc w:val="left"/>
        <w:rPr>
          <w:rFonts w:ascii="仿宋_GB2312;仿宋" w:hAnsi="仿宋_GB2312;仿宋" w:eastAsia="仿宋_GB2312;仿宋" w:cs="仿宋"/>
          <w:color w:val="323232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firstLine="5760"/>
        <w:jc w:val="left"/>
        <w:rPr>
          <w:rFonts w:ascii="仿宋_GB2312;仿宋" w:hAnsi="仿宋_GB2312;仿宋" w:eastAsia="仿宋_GB2312;仿宋" w:cs="仿宋"/>
          <w:color w:val="323232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</w:rPr>
      </w:r>
    </w:p>
    <w:p>
      <w:pPr>
        <w:pStyle w:val="Normal"/>
        <w:spacing w:lineRule="exact" w:line="390"/>
        <w:ind w:right="48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一：全国高级商务礼仪指导师培训（广州）班日程安排</w:t>
      </w:r>
    </w:p>
    <w:p>
      <w:pPr>
        <w:pStyle w:val="Normal"/>
        <w:spacing w:lineRule="exact" w:line="390"/>
        <w:ind w:right="48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8"/>
        <w:gridCol w:w="4254"/>
      </w:tblGrid>
      <w:tr>
        <w:trPr>
          <w:trHeight w:val="122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：纪亚飞老师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商务活动“首轮效应”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-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成长篇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6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</w:p>
        </w:tc>
      </w:tr>
      <w:tr>
        <w:trPr>
          <w:trHeight w:val="2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一模块：商务活动礼仪相彰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礼仪与时俱进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真正理解商务礼仪价值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活动有礼有仪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心理学效应与商务影响力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礼仪运用之三规范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精准定位商务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二模块：塑造得体商务形象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与心理学有关的形象知识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形象确保传递准确信息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与行业密切相关的形象规则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科学评估商务形象标准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场合着装四项原则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一个经典案例的启示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从头开始“仪容礼仪“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男士得体商务形象塑造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新时代优雅男士形象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男士着装配饰定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职业女性着装原则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女士得体商务形象塑造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新时代优雅女士形象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三种场合下的着装规范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形象“五应”法则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形象调查实验的经典启示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三模块：商务举止深谙礼节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自信微笑呈现商务魅力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友善目光呈现商务素养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场合站姿礼仪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场合坐姿礼仪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场合手势礼仪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场合引导礼仪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场合行走礼仪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场合递接礼仪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场合持拿礼仪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举止场景化运用“商务演说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举止场景化运用“商务交流”</w:t>
            </w:r>
          </w:p>
        </w:tc>
      </w:tr>
      <w:tr>
        <w:trPr>
          <w:trHeight w:val="1379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：纪亚飞老师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游刃有余“定势效应”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-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应用篇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bCs/>
                <w:color w:val="555555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  上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14:00-17:00    </w:t>
            </w:r>
            <w:r>
              <w:rPr>
                <w:rFonts w:eastAsia="华文仿宋" w:cs="楷体_GB2312;汉仪楷体简" w:ascii="华文仿宋" w:hAnsi="华文仿宋"/>
                <w:b/>
                <w:color w:val="555555"/>
                <w:szCs w:val="21"/>
              </w:rPr>
              <w:t xml:space="preserve">   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一模块：商务活动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称呼礼仪之“一要素五规范”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问候礼仪之“四项原则”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寒暄礼仪之“四优先两禁忌”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致意礼仪之“七种方式全知道”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座次礼仪之“四规范三场景”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握手礼仪之“三优先两主动五步曲”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名片礼仪之“三呈现五步骤”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介绍礼仪之“三方式两规范四要素”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登台礼仪之“自信法则三三三”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发言礼仪之“五模块精准呈现”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乘车礼仪之“四项原则全把握”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活动之“言行举止面面观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二模块：商务接待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商务接待热情迎接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接待邀请入座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接待周到奉茶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接待融洽沟通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接待有效倾听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接待得体回应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活动友好送别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未预约之接待礼仪三要素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三模块：商务拜访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拜访提前预约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拜访精心准备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拜访得体礼物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拜访遵守时间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拜访言谈举止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拜访结束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四模块：优雅得体中餐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用餐邀约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用餐迎接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用餐座次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用餐点菜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用餐餐具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用餐餐桌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用餐饮酒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用餐沟通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用餐结束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五模块：商务场景化应用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活动之场景化运用“商务洽谈”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活动之场景化运用“商务谈判”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活动之场景化运用“项目发表”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活动之场景化运用“商务签约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活动之场景化运用“中餐礼仪”</w:t>
            </w:r>
          </w:p>
        </w:tc>
      </w:tr>
      <w:tr>
        <w:trPr>
          <w:trHeight w:val="1093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：纪亚飞老师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精妙呈现“晕轮效应”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-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设计篇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8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  上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13:30-16:30    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一模块：商务礼仪课程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优质商务礼仪设计三要素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礼仪课程设计三角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礼仪课程课前调研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礼仪课程主题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礼仪课程方案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礼仪课程提纲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礼仪课程课件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礼仪课程教学活动设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第二模块：商务礼仪课程教学方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  <w:lang w:eastAsia="zh-CN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、商务礼仪课程教学方法“三三四”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商务礼仪课程讲解技巧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商务礼仪课程训练方式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商务礼仪课程互动方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第三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模块：</w:t>
            </w:r>
            <w:r>
              <w:rPr>
                <w:rFonts w:ascii="仿宋" w:hAnsi="仿宋" w:cs="仿宋" w:eastAsia="仿宋"/>
                <w:b/>
                <w:color w:val="323232"/>
                <w:sz w:val="24"/>
                <w:szCs w:val="24"/>
              </w:rPr>
              <w:t>商务礼仪课程思政教学模式创新与实践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全国高级商务礼仪指导师培训（广州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Cs w:val="21"/>
        </w:rPr>
      </w:pP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培训地点：广州悦季酒店三元里地铁站店（广州市白云区三元里大道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718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 xml:space="preserve">号，地铁 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 xml:space="preserve">2 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号线三元里站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C1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出口）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 w:val="28"/>
          <w:szCs w:val="28"/>
        </w:rPr>
      </w:pP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培训时间：</w:t>
      </w:r>
      <w:r>
        <w:rPr>
          <w:rFonts w:eastAsia="FangSong;Malgun Gothic Semilight" w:cs="FangSong;Malgun Gothic Semilight" w:ascii="FangSong;Malgun Gothic Semilight" w:hAnsi="FangSong;Malgun Gothic Semilight"/>
          <w:b/>
          <w:color w:val="555555"/>
          <w:sz w:val="28"/>
          <w:szCs w:val="28"/>
        </w:rPr>
        <w:t>2023</w:t>
      </w:r>
      <w:r>
        <w:rPr>
          <w:rFonts w:ascii="FangSong;Malgun Gothic Semilight" w:hAnsi="FangSong;Malgun Gothic Semilight" w:cs="FangSong;Malgun Gothic Semilight" w:eastAsia="FangSong;Malgun Gothic Semilight"/>
          <w:b/>
          <w:color w:val="555555"/>
          <w:sz w:val="28"/>
          <w:szCs w:val="28"/>
        </w:rPr>
        <w:t>年</w:t>
      </w:r>
      <w:r>
        <w:rPr>
          <w:rFonts w:eastAsia="FangSong;Malgun Gothic Semilight" w:cs="FangSong;Malgun Gothic Semilight" w:ascii="FangSong;Malgun Gothic Semilight" w:hAnsi="FangSong;Malgun Gothic Semilight"/>
          <w:b/>
          <w:color w:val="555555"/>
          <w:sz w:val="28"/>
          <w:szCs w:val="28"/>
        </w:rPr>
        <w:t>5</w:t>
      </w:r>
      <w:r>
        <w:rPr>
          <w:rFonts w:ascii="FangSong;Malgun Gothic Semilight" w:hAnsi="FangSong;Malgun Gothic Semilight" w:cs="FangSong;Malgun Gothic Semilight" w:eastAsia="FangSong;Malgun Gothic Semilight"/>
          <w:b/>
          <w:color w:val="555555"/>
          <w:sz w:val="28"/>
          <w:szCs w:val="28"/>
        </w:rPr>
        <w:t>月</w:t>
      </w:r>
      <w:r>
        <w:rPr>
          <w:rFonts w:eastAsia="FangSong;Malgun Gothic Semilight" w:cs="FangSong;Malgun Gothic Semilight" w:ascii="FangSong;Malgun Gothic Semilight" w:hAnsi="FangSong;Malgun Gothic Semilight"/>
          <w:b/>
          <w:color w:val="555555"/>
          <w:sz w:val="28"/>
          <w:szCs w:val="28"/>
        </w:rPr>
        <w:t>26</w:t>
      </w:r>
      <w:r>
        <w:rPr>
          <w:rFonts w:ascii="FangSong;Malgun Gothic Semilight" w:hAnsi="FangSong;Malgun Gothic Semilight" w:cs="FangSong;Malgun Gothic Semilight" w:eastAsia="FangSong;Malgun Gothic Semilight"/>
          <w:b/>
          <w:color w:val="555555"/>
          <w:sz w:val="28"/>
          <w:szCs w:val="28"/>
        </w:rPr>
        <w:t>日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-28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务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  <w:t>/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FangSong;Malgun Gothic Semilight" w:hAnsi="FangSong;Malgun Gothic Semilight" w:cs="FangSong;Malgun Gothic Semilight" w:eastAsia="FangSong;Malgun Gothic Semilight"/>
        </w:rPr>
        <w:t xml:space="preserve">注：联系人：万治湘 </w:t>
      </w:r>
      <w:r>
        <w:rPr>
          <w:rFonts w:eastAsia="FangSong;Malgun Gothic Semilight" w:cs="FangSong;Malgun Gothic Semilight" w:ascii="FangSong;Malgun Gothic Semilight" w:hAnsi="FangSong;Malgun Gothic Semilight"/>
        </w:rPr>
        <w:t>18610067509</w:t>
      </w:r>
      <w:r>
        <w:rPr>
          <w:rFonts w:ascii="FangSong;Malgun Gothic Semilight" w:hAnsi="FangSong;Malgun Gothic Semilight" w:cs="FangSong;Malgun Gothic Semilight" w:eastAsia="FangSong;Malgun Gothic Semilight"/>
        </w:rPr>
        <w:t>，微信</w:t>
      </w:r>
      <w:r>
        <w:rPr>
          <w:rFonts w:ascii="Calibri" w:hAnsi="Calibri" w:cs="Calibri" w:eastAsia="FangSong;Malgun Gothic Semilight"/>
        </w:rPr>
        <w:t>号</w:t>
      </w:r>
      <w:r>
        <w:rPr>
          <w:rFonts w:ascii="FangSong;Malgun Gothic Semilight" w:hAnsi="FangSong;Malgun Gothic Semilight" w:cs="FangSong;Malgun Gothic Semilight" w:eastAsia="FangSong;Malgun Gothic Semilight"/>
        </w:rPr>
        <w:t>：</w:t>
      </w:r>
      <w:r>
        <w:rPr>
          <w:rFonts w:eastAsia="FangSong;Malgun Gothic Semilight" w:cs="FangSong;Malgun Gothic Semilight" w:ascii="FangSong;Malgun Gothic Semilight" w:hAnsi="FangSong;Malgun Gothic Semilight"/>
        </w:rPr>
        <w:t>cvcc18610067509,</w:t>
      </w:r>
      <w:r>
        <w:rPr>
          <w:rFonts w:ascii="FangSong;Malgun Gothic Semilight" w:hAnsi="FangSong;Malgun Gothic Semilight" w:cs="FangSong;Malgun Gothic Semilight" w:eastAsia="FangSong;Malgun Gothic Semilight"/>
        </w:rPr>
        <w:t>请将报名回执发送至：</w:t>
      </w:r>
      <w:r>
        <w:rPr>
          <w:rFonts w:eastAsia="FangSong;Malgun Gothic Semilight" w:cs="FangSong;Malgun Gothic Semilight" w:ascii="FangSong;Malgun Gothic Semilight" w:hAnsi="FangSong;Malgun Gothic Semilight"/>
        </w:rPr>
        <w:t>40900479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06:00Z</dcterms:created>
  <dc:creator>xxy</dc:creator>
  <dc:description/>
  <cp:keywords/>
  <dc:language>en-US</dc:language>
  <cp:lastModifiedBy>32475</cp:lastModifiedBy>
  <cp:lastPrinted>2023-02-10T09:06:00Z</cp:lastPrinted>
  <dcterms:modified xsi:type="dcterms:W3CDTF">2023-02-10T01:08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